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余学院图书馆公共场所（馆）使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9"/>
        <w:gridCol w:w="1015"/>
        <w:gridCol w:w="670"/>
        <w:gridCol w:w="221"/>
        <w:gridCol w:w="1679"/>
        <w:gridCol w:w="297"/>
        <w:gridCol w:w="2150"/>
      </w:tblGrid>
      <w:tr>
        <w:trPr>
          <w:trHeight w:val="6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开始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结束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参加人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参加范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校内承办部门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使用设施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联系人、联系电话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承办部门意见：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（盖章）                     年  月  日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图书馆意见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（盖章）                     年  月  日</w:t>
            </w:r>
          </w:p>
        </w:tc>
      </w:tr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经费开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无偿使用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经办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此表一式二份，二级学院或学校部门、图书馆各存一份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Administrator</dc:creator>
  <dc:description/>
  <dc:language>en-US</dc:language>
  <cp:lastModifiedBy>xbany</cp:lastModifiedBy>
  <dcterms:modified xsi:type="dcterms:W3CDTF">2018-09-19T08:17:00Z</dcterms:modified>
  <cp:revision>2</cp:revision>
  <dc:subject/>
  <dc:title>新余学院公共场所（馆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